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outlineLvl w:val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outlineLvl w:val="0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第一批</w:t>
      </w:r>
      <w:r>
        <w:rPr>
          <w:rFonts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项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研究课题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0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方正楷体_GBK" w:cs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一、深圳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加快建设全球领先的重要的先进制造业中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研究深圳加快建设全球领先的重要的先进制造业中心的重要意义、面临的国内外形势、发展现状及存在的主要问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比较分析和借鉴国际主要先进制造业中心发展规律和经验教训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根据全球产业发展方向和技术创新突破的重要领域，结合深圳实际，提出加快建设全球领先的重要的先进制造业中心的阶段性目标、实现路径、重要领域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工程等方面的对策建议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围绕“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20+8”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产业构建跨国研发体系路径研究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究内容：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总结梳理深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走出去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全球布局研发中心、创新中心的做法和成效；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分析我市吸引跨国公司围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+8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业在深设立全球性研发中心和创新平台的优势与短板；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在构建跨国研发体系的路径、机制和重大举措方面提出意见建议，助力深圳加快融入全球创新网络、推动高水平开放合作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圳智能网联汽车产业关键环节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针对产业关键环节，分析我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智能网联汽车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产业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领域的发展现状及趋势，如通信技术、云控技术、高精度定位技术、信息安全等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分析研判我市保持并稳定扩大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领域市场占有率面临的挑战和核心问题，如安全问题、生产问题、商业模式等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立足产业现状，提出制度设计和政策安排等方面建议，促进我市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领域保持相对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圳加快卫星互联网产业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分析卫星互联网产业的全球全国竞争格局及发展态势，包括龙头企业数量、市场占有率结构、新增专利数量、现有技术优缺点、未来技术发展方向等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从全产业链角度，分析深圳卫星互联网产业的发展情况，研判卫星制造、卫星发射、地面设备制造、卫星运营服务等领域的技术培育现状及未来趋势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综合考虑我国卫星互联网产业发展的具体阶段和基本特点，提出我市推动卫星互联网产业加快发展的目标路径与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圳保障性住房供给体系及实施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围绕我市保障性住房建设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四个跟着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工作要求，结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0+8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产业集群布局，在市区联动、社会力量进入、土地资源集约高效复合利用等方面提供政策建议，实现生产生活生态融合发展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系统梳理我市土地、金融、财税等配套政策，及轮候供给方式、后期营运管理等方面的现状和问题，为用好用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六类十五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筹建渠道提出有效建议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围绕探索建立房地产业发展新模式，聚焦加快构建集规划设计、勘察、施工、建材、家具家电等于一体的产业联盟发展，提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对策建议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推动我市建筑业及上下游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市建设用地立体开发和复合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梳理我市工业、居住、商业、交通等建设用地现状，深入分析地下空间、地上空间复合开发利用存在的问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研究纽约、东京、伦敦、新加坡等全球城市集约节约利用土地，特别是空间立体开发的经验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研究我市地下空间的开发建设，以及与地面复合开发的可行性及路径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找准着力点和突破口，在制度框架、规划设计、财务平衡、土地政策等方面提出复合开发利用的策略建议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我市数字便民服务提升对策研究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究内容：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围绕市民群众通过数字化手段享受政府服务便利、反映诉求等方面的实际需求，分析深圳数字便民服务存在的主要问题；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针对当前我市各级民生服务平台运行状况作出评估；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聚焦打通民生数字壁垒，从体制机制、部门协调、技术整合等方面提出政策建议，提升民生诉求一体化平台的数字化、智能化水平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深圳商文旅融合发展及提升路径研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究内容：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梳理深圳商贸经济、文化产业、旅游资源等发展现状，系统分析商文旅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融合发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件、不足和机会点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城市品牌营销、文旅品质提升、产业政策协同、管理服务建设等方面提出针对性建议，实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文兴旅、以旅促商、商旅融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（</w:t>
      </w: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围绕当前消费升级转型、新一代消费者崛起等特点，从新兴消费与文化建设、游客流量与消费活力、旅游产品与文化创意等方面提出融合发展建议，促进经济持续健康发展、消费活力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圳城市商圈迭代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梳理我市各城市商圈定位、业态、模式、场景等总体情况、演变历程、发展趋势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分析当前城市商圈迭代面临的挑战，如空间布局待优化、基础设施待更新、同质化格局待打破、智慧商圈建设不足等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结合新兴经济和消费需求，提出以城市商圈迭代带动基础设施建设、城市吸引力提升的规划建议和实现路径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在此基础上，围绕探索建立新型城市商圈管理机制，提出前瞻战略性、顶层架构式的对策建议，推动城市商圈持续健康发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圳探索提升知识产权全链条保护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系统梳理当前深圳知识产权保护在立法、行政、司法、仲裁、专业服务等环节存在的问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围绕知识产权案件技术事实查明难，新领域新业态知识产权保护规则不健全，知识产权专业化、市场化服务供给不足等问题提出针对性解决办法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对标高水平国际经贸规则，借鉴境外知识产权保护先进经验，提出深圳统筹推进知识产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严保护、大保护、快保护、同保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各项工作，加快知识产权全链条保护体系建设的对策建议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圳数字经济赋能高质量发展的效能测度与提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研究内容：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研究数字经济赋能高质量发展的作用机理及动力机制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围绕深圳数字经济赋能高质量发展的效能进行测度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梳理北上广杭等相关工作的经验做法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提出深圳数字经济赋能高质量发展的路径和对策建议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21">
    <w:name w:val="正文文本首行缩进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cs="Times New Roman;DejaVu Sans"/>
    </w:rPr>
  </w:style>
  <w:style w:type="paragraph" w:styleId="211">
    <w:name w:val="正文首行缩进 21"/>
    <w:basedOn w:val="1"/>
    <w:qFormat/>
    <w:pPr>
      <w:spacing w:lineRule="auto" w:line="360"/>
    </w:pPr>
    <w:rPr>
      <w:rFonts w:eastAsia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fzyjzx</dc:creator>
  <dc:description/>
  <dc:language>en-US</dc:language>
  <cp:lastModifiedBy>ddd</cp:lastModifiedBy>
  <dcterms:modified xsi:type="dcterms:W3CDTF">2023-05-18T10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CCBA04562687D004D64646C68EF95</vt:lpwstr>
  </property>
  <property fmtid="{D5CDD505-2E9C-101B-9397-08002B2CF9AE}" pid="3" name="KSOProductBuildVer">
    <vt:lpwstr>2052-11.8.2.10681</vt:lpwstr>
  </property>
</Properties>
</file>